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r>
        <w:rPr/>
        <w:t>Resolução SF 11, de 31-01-18 – DOE 01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 taxa de administração devida à São Paulo Previdência - SPPREV, para o exercíci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à vista do disposto no artigo 6º do Anexo a que se refere o artigo 1º do Decreto 52.046, de 9 de agosto de 2007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8, a taxa de administração prevista para a São Paulo Previdência - SPPREV, conforme disposto no artigo 25 da Lei Complementar 1.010, de 01-06-2007, e no artigo 6º do Anexo a que se refere o artigo 1º do Decreto 52.046, de 9 de agosto de 2007, fica fixada em 0,152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valor referente à taxa de administração será determinado pela aplicação do percentual fixado nos termos do “caput” deste artigo sobre o valor da folha de pagamento do pessoal vinculado ao RPPS e ao RPPM, relativamente ao exercício financeiro anterior, correspon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tivos: à base de cálculo da contribuição previdenci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ativos e pensionistas: aos valores relativos aos benefícios previdenci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recurso arrecadado pela SPPREV referente à taxa de administração será utilizado para custear as despesas correntes e de capital, necessárias à organização e ao funcionamento daquela unidade gestora de previdência, conforme previsto no inciso XIII do artigo 2º da Orientação Normativa MPS/SPS 2, de 31-03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s valores referentes à taxa de administração serão devidos mensalmente a partir do mês de janeiro de 2018, e deverão ser repassados à SPPREV até o dia 10 do mês subsequente ao de competência da folha de pagamento do pessoal vinculado ao RPPS e RPPM, e depositados na Conta Única da UG 202684, Gestão 20065, preferencialmente por meio de Programação de Desembolso - P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SPPREV divulgará, por meio de comunicado a ser publicado no Diário Oficial do Estado, o valor da taxa de administração devida mensalmente por cada órgão, entidade e Poder, relativo ao exercício financ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1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ETIFICAÇÃO – DOU 01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arágrafo único do art. 1º do Ato COTEPE ICMS 77/17, de 30 de novembro de 2017, publicado no DOU de 04 de dezembro de 2017, Seção 1, página 26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nde se lê: </w:t>
      </w:r>
      <w:r>
        <w:rPr>
          <w:rFonts w:cs="Arial" w:ascii="Arial" w:hAnsi="Arial"/>
          <w:sz w:val="24"/>
        </w:rPr>
        <w:t xml:space="preserve">""Planilha Eletrônica Substituição Tributaria - versão 0005 - SP - Retificadora" e terá como chave de codificação digital a sequência 31691abea3a1fbf5a509e7d40b83980c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"Planilha Eletrônica Substituição Tributaria - versão 0005 - SP - Retificadora" e terá como chave de codificação digital a sequência 8935222adff48692872cbf3fc252bccf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aria CAT 06, de 30-01-18 – DOE 31-01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s procedimentos da Promoção por Merecimento dos ocupantes do cargo de Agente Fiscal de Ren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nos termos da Resolução SF 39, de 06-04-2016, e da Portaria CAT-88, de 15-08-2016, e para fins de pontuação para os Concursos de Promoção de 2017, informa os membros da Equipe de Gestão Estratégica da Coordenadoria da Administração Tributária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igo 1º - Exerceram a função de Coordenador de Equipe de Gestão Estratégica da Coordenadoria da Administração Tributária, conforme Tabela 3.1, Código 3.1.33, da Resolução SF 39, de 06-04-2016, no período de 01-08-2016 a 31-07-2017, os seguintes servidores:</w:t>
      </w:r>
    </w:p>
    <w:tbl>
      <w:tblPr>
        <w:tblW w:w="8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627"/>
        <w:gridCol w:w="1581"/>
        <w:gridCol w:w="1377"/>
        <w:gridCol w:w="12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do servido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entra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saíd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-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Alves San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9.341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8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-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or Pinheiro Lagreca de Sales Cab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0.066 SSP/R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-G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son Egu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8.205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2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Cerqueira Guimarã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8.400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oisa de Paula Fiod Costa Os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4.145-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Guerra Pessoa de Lu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35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5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a Karasek Quaresma de Moura Nu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59.616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dos Santos Macie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6.546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0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Romanholi Sa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5.95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0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1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dos Santos Macie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6.546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1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1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Romanholi Sa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5.955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1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dos Santos Macie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6.546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da Silva Anta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0.716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1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g Sook Kim Garc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2.945-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1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11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da Silva Anta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0.716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2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4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tor Mitsut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01.217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5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Amedea de Albuquerque Mello Risto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28.962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0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Bar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95.305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Tsuyoshi Uenoya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.960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ugusta Sa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8.990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09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go José Kich Temper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1.430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10-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ugusta Sanch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8.990-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1-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07-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portaria entre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4:00Z</dcterms:created>
  <dc:creator>CB</dc:creator>
  <dc:description/>
  <dc:language>en-US</dc:language>
  <cp:lastModifiedBy>Dell</cp:lastModifiedBy>
  <dcterms:modified xsi:type="dcterms:W3CDTF">2018-02-01T10:14:00Z</dcterms:modified>
  <cp:revision>2</cp:revision>
  <dc:subject/>
  <dc:title>ATO COTEPE/ICMS Nº 26, DE 27-10-16 - DOU 29-10-16</dc:title>
</cp:coreProperties>
</file>